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drawing>
          <wp:inline distT="0" distB="0" distL="0" distR="0">
            <wp:extent cx="285750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LICENSING ACT 2003 – Section 51</w:t>
      </w:r>
    </w:p>
    <w:p>
      <w:pPr>
        <w:pStyle w:val="Subtitle"/>
        <w:rPr/>
      </w:pPr>
      <w:r>
        <w:rPr/>
        <w:t>Application For Review of a Premises Licence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/>
      </w:pPr>
      <w:r>
        <w:rPr>
          <w:sz w:val="32"/>
        </w:rPr>
        <w:t>NOTICE IS HERBY GIVEN THAT an application has been made to Wyre Council as the Licensing Authority for a review of the premises licence in respect of the premises shown below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Any other person or responsible authority may make representations in respect of this application for review. 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Such representations must be made in writing to the Licensing Manager, Wyre Council, Civic Centre, Breck Road. Poulton le Fylde. FY6 7PU, between the dates shown below.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urther information, including forms which may be used to make representations, may be obtained from the Council’s website at www.wyre.gov.uk/licensing or from the Licensing Team at the above address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t is an offence to knowingly or recklessly make a false statement in connection with an application and the maximum fine for which a person is liable on summary conviction is £5000.</w:t>
      </w:r>
    </w:p>
    <w:p>
      <w:pPr>
        <w:pStyle w:val="Normal"/>
        <w:jc w:val="both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6295390" cy="585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NAME AND ADDRESS OF PREMISES: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Best (Kebab and Pizza House) 4 Breck Road, Poulton-le-Fylde, Lancashire, FY6 7A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6.1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NAME AND ADDRESS OF PREMISES: </w:t>
                      </w:r>
                      <w:r>
                        <w:rPr>
                          <w:b/>
                          <w:bCs/>
                        </w:rPr>
                        <w:t xml:space="preserve">Best (Kebab and Pizza House) 4 Breck Road, Poulton-le-Fylde, Lancashire, FY6 7A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67055</wp:posOffset>
                </wp:positionV>
                <wp:extent cx="6295390" cy="1051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051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THE GROUNDS OF THE APPLICATION FOR REVIEW A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There is evidence that activities have taken place which undermine the licensing objective ‘prevention of crime and disorder’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82.8pt;mso-wrap-distance-left:9.05pt;mso-wrap-distance-right:9.05pt;mso-wrap-distance-top:0pt;mso-wrap-distance-bottom:0pt;margin-top:4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THE GROUNDS OF THE APPLICATION FOR REVIEW AR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 xml:space="preserve">There is evidence that activities have taken place which undermine the licensing objective ‘prevention of crime and disorder’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1734185</wp:posOffset>
                </wp:positionV>
                <wp:extent cx="6358890" cy="841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PRESENTATIONS MAY BE MADE BETWEEN THE FOLLOWING DATES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rom:  5 June 2025   Until: 2 July 202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pt;height:66.25pt;mso-wrap-distance-left:9.05pt;mso-wrap-distance-right:9.05pt;mso-wrap-distance-top:0pt;mso-wrap-distance-bottom:0pt;margin-top:136.55pt;mso-position-vertical-relative:text;margin-left: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PRESENTATIONS MAY BE MADE BETWEEN THE FOLLOWING DATES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From:  5 June 2025   Until: 2 July 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Date to be removed from premises / website – 3 July 2025</w:t>
      </w:r>
    </w:p>
    <w:sectPr>
      <w:footerReference w:type="default" r:id="rId3"/>
      <w:type w:val="nextPage"/>
      <w:pgSz w:w="11906" w:h="16838"/>
      <w:pgMar w:left="1100" w:right="907" w:gutter="0" w:header="0" w:top="816" w:footer="720" w:bottom="17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8"/>
      </w:rPr>
      <w:t>DATED 4 June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5:47:00Z</dcterms:created>
  <dc:creator>R.A.F. Barnes</dc:creator>
  <dc:description/>
  <cp:keywords/>
  <dc:language>en-US</dc:language>
  <cp:lastModifiedBy>Cantley, Patrick</cp:lastModifiedBy>
  <cp:lastPrinted>2012-10-22T16:16:00Z</cp:lastPrinted>
  <dcterms:modified xsi:type="dcterms:W3CDTF">2025-06-04T12:00:00Z</dcterms:modified>
  <cp:revision>8</cp:revision>
  <dc:subject/>
  <dc:title>LICENSING ACT 2003 – Section 51</dc:title>
</cp:coreProperties>
</file>